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A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16 Bir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quite, TX   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214/289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Mail:  76216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   6/11/93       Original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       6/15/93       Correction of min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rors and addition of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ify presence of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M      6/27/93       Addition of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M      7/10/93       Addition of Necessity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tion plus variou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rrection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3S      7/10/93       Shareware version of 1.0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       9/08/93       Cosmeti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